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3409547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9.2015 г.</w:t>
        <w:tab/>
        <w:t xml:space="preserve">                                                                                         № 1- 1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рание заместителя председател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лов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21 главы 4 Устава Орл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. Избрать заместителем председателя Орловского сельского Совета депутатов Иванову Антониду Иннокентьевн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0:00Z</dcterms:created>
  <dc:creator>Or</dc:creator>
  <dc:description/>
  <cp:keywords/>
  <dc:language>en-US</dc:language>
  <cp:lastModifiedBy>User</cp:lastModifiedBy>
  <cp:lastPrinted>2015-09-21T13:44:00Z</cp:lastPrinted>
  <dcterms:modified xsi:type="dcterms:W3CDTF">2015-09-21T06:45:00Z</dcterms:modified>
  <cp:revision>6</cp:revision>
  <dc:subject/>
  <dc:title> </dc:title>
</cp:coreProperties>
</file>